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, 'Century Gothic'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Calibri, 'Century Gothic'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, 'Century Gothic'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3.02 «ТЕОРИЯ И МЕТОДИКА РАЗВИТИЯ РЕЧИ У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ДК 03.02. «Теория и методика развития речи у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частью программы подготовки специалистов среднего звена в соответствии с ФГОС по специальности СПО 44.02.01 «Дошкольное образование». Приказом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 специальности 44.02.01 «Дошкольно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МДК.03.02 «Теория и методика развития речи у детей» входит в профессиональный модуль ПМ.03 «Организация занятий по основным общеобразовательным программам дошкольного образования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задачи обучения, воспитания и развития на предмет их соответствия поставленн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нообразные методы, формы и средства организации деятельности детей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пособы коррекционно-развивающей работы с детьми, имеющими трудности в об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технические средства обучения (ТСО)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литературные тек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средства определения результатов обучения, интерпретировать результаты диагнос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занятия, наблюдения, экскур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амоанализ, самоконтроль при проведении занятий, наблюдений и экскур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организации обучения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у и содержание примерных и вариативных программ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основы воспитания и обучения детей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ведения наблюдений и экскурсий в разных возрастных груп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работы с одаренными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коррекционной работы с детьми, имеющие трудности в об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ТСО и их применение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детскую художественную литера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содержанию и уровню подготовки детей дошкольн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ческие методики для определения уровня умственного развития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к составлению психолого-педагогической характеристик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е и гигиенические требования к организации обучения на занятиях, при -проведении экскурсий и наблю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документации, требования к её оформ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и методику речевого развит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ых математических и экологических предст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202 ч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35ч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67 часов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5. Содержание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Теоретические основы речевого развития детей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Теоретические основы методики развития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етодика работы по развитию речи в дошкольном возрас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Методика развития слова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Методика формирования грамматического строя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Методика воспитания звуковой культуры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 Методика развития связной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Методика ознакомления с художествен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одготовка детей к обучению грам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вая аттестация в форме экзамена – 7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152f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516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5161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b349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Знак"/>
    <w:basedOn w:val="DefaultParagraphFont"/>
    <w:qFormat/>
    <w:rsid w:val="008354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d7b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83544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d3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f42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2">
    <w:name w:val="List Bullet 3"/>
    <w:basedOn w:val="Normal"/>
    <w:uiPriority w:val="99"/>
    <w:unhideWhenUsed/>
    <w:rsid w:val="00f42a6b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1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851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6"/>
    <w:uiPriority w:val="99"/>
    <w:rsid w:val="00b349c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d7b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6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cd7ba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605</Words>
  <Characters>3449</Characters>
  <CharactersWithSpaces>404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HP</dc:creator>
  <dc:description/>
  <dc:language>en-US</dc:language>
  <cp:lastModifiedBy>МК1</cp:lastModifiedBy>
  <cp:lastPrinted>2021-07-05T12:50:00Z</cp:lastPrinted>
  <dcterms:modified xsi:type="dcterms:W3CDTF">2021-07-05T12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